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по результатам контрольных и экспертно-аналитических мероприятий, проведенных Контрольно-счетной палатой Талдо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палаты Талдомского городского округа (далее – Контрольно-счетная па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нституции Российской Федерации и осуществляется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Талдомского городского округа, другими нормативными правовыми актами, муниципальными правовыми актами Талдомского городского округ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а Контрольно-счетная палата осуществляла возложенные на нее полномочия в форме контрольных и экспертно-аналитически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9 месяцев 2023 года проведено 3 контрольных мероприятия, по результатам которых в адрес руководителей объектов проверки было вынесено 5 представлений, все полностью выполнены в установленный срок, и направлено 1 информационное письмо главе Талдомского городского округа. Проведено 8 экспертно-аналитических мероприятий, подготовлено 4 экспертных заключения на проекты решений Совета депутатов о бюджете и внесении изменений в бюджет Талдомского городского окр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3 года Контрольно-счетной палатой направлено 20 требований по результатам контрольных мероприятий, все полностью выполн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3 года Контрольно-счетной палатой направлено 19 предложений по результатам проведенных мероприятий, полностью выполнено из которых – 6, остаются на контроле – 1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. при проведении контрольных и экспертно-аналитических мероприятий было выявлено 19 нарушений, 6 из которых – нарушения по неэффективному использованию бюджетных средств, на общую сумму 6898,86 тыс. рублей. Объектами контроля устранено 3 нару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2:00Z</dcterms:created>
  <dc:creator>userpc</dc:creator>
  <dc:description/>
  <cp:keywords/>
  <dc:language>en-US</dc:language>
  <cp:lastModifiedBy>Admin</cp:lastModifiedBy>
  <dcterms:modified xsi:type="dcterms:W3CDTF">2023-10-05T08:24:00Z</dcterms:modified>
  <cp:revision>5</cp:revision>
  <dc:subject/>
  <dc:title/>
</cp:coreProperties>
</file>